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28 février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OUGUESSA </w:t>
        <w:tab/>
        <w:tab/>
        <w:t xml:space="preserve">Allaou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)-PROGRAMMATION CHAMPIONNAT  HONNEUR ET JEUNES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8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 J.S.T – E.S.T      (S)  du 23-02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 la 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feuille  de match ou l’arbitre  signale le non déroulement de la  rencontre suite à l’absence de l’équipe J.S.T  en catégories  (S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 a  été  programmée le 23-02-2019 à Tiberguent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>J.S.T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62 des R.G de la F.A.F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perdu par pénalité  au club  J.S.T    (S)   et en attribue  le gain de  match à l’équipe (S)  E.S.T    par le score de 03 Buts à 00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Défalcation de 06 points à l’équipe (S) J.S.T   phase retour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J.S.T   payable  avant 27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9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 R.A.A  - J.S.T      (U-15  et  U19)  du 23-02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>J.S.T</w:t>
      </w:r>
      <w:r>
        <w:rPr>
          <w:rFonts w:cs="Arial" w:ascii="Arial" w:hAnsi="Arial"/>
          <w:sz w:val="20"/>
          <w:szCs w:val="20"/>
        </w:rPr>
        <w:t xml:space="preserve">  en catégories  (</w:t>
      </w:r>
      <w:r>
        <w:rPr>
          <w:rFonts w:cs="Arial" w:ascii="Arial" w:hAnsi="Arial"/>
          <w:b/>
          <w:bCs/>
          <w:sz w:val="20"/>
          <w:szCs w:val="20"/>
        </w:rPr>
        <w:t>U-15  et U-1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ces rencontres ont été  programmées le 23-02-2019 à Grarem 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J.S.T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perdu par pénalité  au club  J.S.T   (U-15   et U-19)   et en attribue  les gains des  matchs à l’équipe (U-15    et  U-19)  R.A.A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30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J.S.T  payable  avant 27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30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J.S.A.M – D.S.B.T    (U-15) du 19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D.S.B.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-15) sur le lieu de la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 été  programmée le 19-02-2019 à Ain M’Louk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D.S.B.T 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D.S.B.T   (U-15)   et en attribue  le gain de match   à l’équipe (U-15) du club J.S.A.M 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D.S.B.T   payable  avant 27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31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ABABA - CSFBB    ( U-17 et  U19)  du 19-02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 xml:space="preserve">C.S.F.B.B </w:t>
      </w:r>
      <w:r>
        <w:rPr>
          <w:rFonts w:cs="Arial" w:ascii="Arial" w:hAnsi="Arial"/>
          <w:sz w:val="20"/>
          <w:szCs w:val="20"/>
        </w:rPr>
        <w:t xml:space="preserve"> en catégories  (</w:t>
      </w:r>
      <w:r>
        <w:rPr>
          <w:rFonts w:cs="Arial" w:ascii="Arial" w:hAnsi="Arial"/>
          <w:b/>
          <w:bCs/>
          <w:sz w:val="20"/>
          <w:szCs w:val="20"/>
        </w:rPr>
        <w:t>U17  et U-1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ces rencontres ont été  programmées le 19-02-2019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C.S.F.B.B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perdu par pénalité  au club  R.A.A   ( U-17 et U-19)   et en attribue  les gains des  matchs à l’équipe ( U-17  et  U-19 )  A.B.A.B.A 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30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C.S.F.B.B  payable  avant 27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32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J.S.T – N.R.B.G/fb        (U-15) du 26-12-201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J.S.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U-15) sur le lieu de la rencontr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 rencontre a été  programmée le 25-12-2018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 xml:space="preserve">C.S.F.B.B 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J.S.T   (U-15)   et en attribue  le gain de match   à l’équipe (U-15) du club N.R.B.G/fb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J.S.T  payable  avant 27-03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2:00Z</dcterms:created>
  <dc:creator>usere</dc:creator>
  <dc:description/>
  <dc:language>en-US</dc:language>
  <cp:lastModifiedBy>pc1</cp:lastModifiedBy>
  <dcterms:modified xsi:type="dcterms:W3CDTF">2019-03-04T10:52:00Z</dcterms:modified>
  <cp:revision>2</cp:revision>
  <dc:subject/>
  <dc:title/>
</cp:coreProperties>
</file>